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</w:rPr>
        <w:t>The principles of The New Zealand Curriculum: Self-review questions</w:t>
      </w:r>
    </w:p>
    <w:p>
      <w:pPr>
        <w:pStyle w:val="Normal"/>
        <w:spacing w:before="200" w:after="120"/>
        <w:rPr/>
      </w:pPr>
      <w:r>
        <w:rPr>
          <w:rFonts w:cs="Arial" w:ascii="Arial" w:hAnsi="Arial"/>
          <w:sz w:val="20"/>
          <w:szCs w:val="20"/>
        </w:rPr>
        <w:t xml:space="preserve">With thanks to Sonia Glogowski </w:t>
      </w:r>
      <w:r>
        <w:rPr/>
        <w:t>for permission to share this set of self-review questions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  <w:gridCol w:w="2835"/>
        <w:gridCol w:w="225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Zealand Curriculum principle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review ques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inquiry tool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resources</w:t>
            </w:r>
          </w:p>
        </w:tc>
      </w:tr>
      <w:tr>
        <w:trPr>
          <w:trHeight w:val="2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expectation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understood, documented and enacted are the expectations for all students in terms of academic and social outcomes and how have these been informed / co construct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expectations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hich student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here and how are these documented/describ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are these visible and coherent across the school and in classrooms for all stakeholder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before="0" w:after="120"/>
              <w:ind w:left="60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feedback processes to address any issues or inconsistencies in enacting this principle? e.g. student voice; parent vo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g. Years 1 - 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tandards Self Review To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Review Rubrics for Students Underachieving in Literacy (Years 1 - 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ars 9 -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y of Waitangi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at extent are the implications of the principles of the Treaty of Waitangi evident in this school and in classroom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staff have a growing knowledge of the principles of the Treaty and of Te Reo Māor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curriculum and programme design reflect the unique place of Maori cultural knowledge and languag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 consultation processes include the aspirations, values and perspectives of parents and whānau of Māori student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0" w:after="120"/>
              <w:ind w:left="60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role of whānau and iwi in supporting all students’ knowledge of tikang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Hikit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 Into A World Where A Nation Was Born (DVD and boo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 Services Commission (sent to all school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: Treaty of Waitan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l diversity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does the school recognise and incorporate cultural and linguistic diversity into school and classroom processes and practice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diverse backgrounds, languages and perspectives identified, acknowledged and incorporated into pedagogical approaches and school-wide systems and documentatio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pacing w:before="0" w:after="120"/>
              <w:ind w:left="60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opportunities are there for staff and students to examine and compare their own values and perspectives with others to enhance social cohesion and tolerance of differenc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sion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well do school and classroom systems and processes promote non-discriminatory practice (e.g. on the basis of race or gender), and actively affirm and respond positively to different identities, languages, strengths and learning need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is the school’s curriculum made accessible, inclusive and affirming f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ractices promote the progress and achievement of all student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0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eedback processes and systems are in place to ensure that issues and incidents are addressed in an effective and timely manner for all parties and align with the NZC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Collaboration for Success: Individual Education Pla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Social stud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to learn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ll do school and classroom processes and practices foster students’ abilities to be self-regulated learner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eachers support students as learners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opportunities are provided for student/staff/community for co-construction of school/classroom curriculum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eaching and learning contexts provide students and staff with a range of effective approaches to learning to learn and help identify and address individual strengths and weakness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E-portfol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quiry learn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 engagement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at extent are diverse parent communities regularly involved in school curriculum design and implementation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the perspectives, knowledge and resources of community personnel (e.g. kaumatua) utilised to enrich and inform teaching and learning contexts and theme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systems and processes are in place to ensure tha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ll </w:t>
            </w:r>
            <w:r>
              <w:rPr>
                <w:rFonts w:cs="Arial" w:ascii="Arial" w:hAnsi="Arial"/>
                <w:sz w:val="20"/>
                <w:szCs w:val="20"/>
              </w:rPr>
              <w:t>parent / caregivers are able to access and respond to school and/or classroom information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parents access and contribute to the information about their child’s progress and achieveme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- School Partnership websi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at extent do all the elements of the New Zealand Curriculum (vision; values, principles, key competencies and the learning areas) interconnect to demonstrate consistency of beliefs and practices in daily operation of the school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elements of NZC aligned in policies and practice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taff understand the connectedness of the elements of the NZC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is mean for students as they move through the school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spacing w:before="0" w:after="120"/>
              <w:ind w:left="78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all students experience the connected school curriculum in action?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school and classroom systems and processes model and support all the elements of the NZC? e.g. student and staff attitudes and behaviours reinforced across school context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2" w:leader="none"/>
              </w:tabs>
              <w:spacing w:before="0" w:after="120"/>
              <w:ind w:left="78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processes for self review, peer review and school review for students and staff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focu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ell does planning for teaching and learning contexts in the school and classroom identify and integrate a range of increasingly complex future-focused concept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ir appropriate opportunities for staff and students to examine and debate emerging issues/opportunities in their local and wider community environment – environmental; social, creative; and business and the inherent tensions that can arise between th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students and staff learn about and mode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 local and global citizenship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opportunities are provided for students and staff to develop entrepreneurial and financial skills and attitud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students and staff encouraged to develop intercultural and languages competencies, particularly of the Asia and Pacific region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422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63.55pt;margin-top:546.55pt;width:106.55pt;height:26.9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0456802" r:id="rId1"/>
      </w:objec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00:00Z</dcterms:created>
  <dc:creator>GlogowskiS</dc:creator>
  <dc:description/>
  <cp:keywords/>
  <dc:language>en-US</dc:language>
  <cp:lastModifiedBy>Ideaseed</cp:lastModifiedBy>
  <dcterms:modified xsi:type="dcterms:W3CDTF">2011-09-18T12:15:00Z</dcterms:modified>
  <cp:revision>6</cp:revision>
  <dc:subject/>
  <dc:title>NZC PRINCIPLES</dc:title>
</cp:coreProperties>
</file>